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2 г. №2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, НАПРАВЛЕННЫХ НА ОБЕСПЕЧЕНИЕ ВЫПОЛНЕНИЯ ОБЯЗАННОСТЕЙ, ПРЕДУСМОТРЕННЫХ ФЕДЕРАЛЬНЫМ ЗАКОН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ЕРСОНАЛЬНЫХ ДАННЫХ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ЫМИ В СООТВЕТСТВИИ С НИМ НОРМАТИВНЫМИ ПРАВОВЫМИ АКТАМИ, ОПЕРАТОРАМИ, ЯВЛЯЮЩИМИСЯ ГОСУДАРСТВЕННЫМИ ИЛИ МУНИЦИПАЛЬНЫМИ ОРГ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8.1 Федерального закона "О персональных данных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, направленных на обеспечение выполнения обязанностей, предусмотренных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2 г. №2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, НАПРАВЛЕННЫХ НА ОБЕСПЕЧЕНИЕ ВЫПОЛНЕНИЯ ОБЯЗАННОСТЕЙ, ПРЕДУСМОТРЕННЫХ ФЕДЕРАЛЬНЫМ ЗАКОНОМ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ЕРСОНАЛЬНЫХ ДАННЫХ"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ЫМИ В СООТВЕТСТВИИ С НИМ НОРМАТИВНЫМИ ПРАВОВЫМИ АКТАМИ, ОПЕРАТОРАМИ, ЯВЛЯЮЩИМИСЯ ГОСУДАРСТВЕННЫМИ ИЛИ МУНИЦИПАЛЬНЫМИ ОРГ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 и принятыми в соответствии с ним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ают ответственного за организацию обработки персональных данных в государственном или муниципальном органе из числа служащих да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ют актом руководителя государственного или муниципального орган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бработки персональных данных, устанавливающие процедуры, направленные на выявление и предотвращение нарушений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запросов субъектов персональных данных или 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обезличенными д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персональных данных, обрабатываемых в государственном или муниципальном органе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государственного или муниципального контракт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обработке персональных данных, осуществляемой без использования средств автоматизации, выполняют требования, установленные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сентября 2008 г. №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гласно требованиям и методам, установленным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1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63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b5f0e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b5f0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b5f0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b5f0e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b5f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b5f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7885F4C1445D3D318BD38A9530FCA8055FC43557E2574F0A740437D31F1F26A899FADF6A093A7u9n6F" TargetMode="External"/><Relationship Id="rId3" Type="http://schemas.openxmlformats.org/officeDocument/2006/relationships/hyperlink" Target="consultantplus://offline/ref=DF67885F4C1445D3D318BD38A9530FCA8056FC405C792574F0A740437Du3n1F" TargetMode="External"/><Relationship Id="rId4" Type="http://schemas.openxmlformats.org/officeDocument/2006/relationships/hyperlink" Target="consultantplus://offline/ref=DF67885F4C1445D3D318BD38A9530FCA8056FC405C792574F0A740437Du3n1F" TargetMode="External"/><Relationship Id="rId5" Type="http://schemas.openxmlformats.org/officeDocument/2006/relationships/hyperlink" Target="consultantplus://offline/ref=DF67885F4C1445D3D318BD38A9530FCA8056FC405C792574F0A740437Du3n1F" TargetMode="External"/><Relationship Id="rId6" Type="http://schemas.openxmlformats.org/officeDocument/2006/relationships/hyperlink" Target="consultantplus://offline/ref=DF67885F4C1445D3D318BD38A9530FCA8056FC405C792574F0A740437D31F1F26A899FADF6A090A1u9n6F" TargetMode="External"/><Relationship Id="rId7" Type="http://schemas.openxmlformats.org/officeDocument/2006/relationships/hyperlink" Target="consultantplus://offline/ref=DF67885F4C1445D3D318BD38A9530FCA8655FE4C5275787EF8FE4C417A3EAEE56DC093ACF6A093uAnEF" TargetMode="External"/><Relationship Id="rId8" Type="http://schemas.openxmlformats.org/officeDocument/2006/relationships/hyperlink" Target="consultantplus://offline/ref=DF67885F4C1445D3D318BD38A9530FCA8957FB475C75787EF8FE4C41u7nAF" TargetMode="External"/><Relationship Id="rId9" Type="http://schemas.openxmlformats.org/officeDocument/2006/relationships/hyperlink" Target="consultantplus://offline/ref=DF67885F4C1445D3D318BD38A9530FCA8056FC405C792574F0A740437Du3n1F" TargetMode="External"/><Relationship Id="rId10" Type="http://schemas.openxmlformats.org/officeDocument/2006/relationships/hyperlink" Target="consultantplus://offline/ref=DF67885F4C1445D3D318BD38A9530FCA8056FC405C792574F0A740437D31F1F26A899FADF6A092A1u9nDF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1192</Words>
  <Characters>679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МИС РТ - Хайруллин Марат Рафаилевич</dc:creator>
  <dc:description/>
  <dc:language>en-US</dc:language>
  <cp:lastModifiedBy>User</cp:lastModifiedBy>
  <dcterms:modified xsi:type="dcterms:W3CDTF">2012-05-14T07:46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